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b/>
        </w:rPr>
        <w:t>Ćwiczenie 01.</w:t>
      </w:r>
      <w:r>
        <w:rPr/>
        <w:t xml:space="preserve"> Analiza form organizacji. Misja, wizja, ce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. Organizac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um przypadku – stadnina koni „Hucuł”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acy: czas około 30 minut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dania do wykonani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zapoznaj się z opisem przypadku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odpowiedz na pytania: 1. Czy opisana stadnina jest organizacją? Jakie cechy o tym świadczą? 2. Jeśli tak – wskaż i wypisz na jej przykładzie podsystemy organizacyjne. 3. Co na podstawie przedstawionego opisu sytuacyjnego można powiedzieć o otoczeniu stadniny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ramach programu praktyk zostałeś skierowany do stadniny koni „Hucuł”. Stadnina po</w:t>
              <w:softHyphen/>
              <w:t>ło</w:t>
              <w:softHyphen/>
              <w:t>żo</w:t>
              <w:softHyphen/>
              <w:t>na jest w Beskidzie Niskim i była kiedyś częścią dużego państwowego gospodarstwa rolnego (PGR). W 1993 roku została wydzielona i skomercjalizowana, obecnie funkcjonuje jako sp. z o. o. . Wy</w:t>
              <w:softHyphen/>
              <w:t>posażony w taką wiedzę, mając skierowanie z dziekanatu na praktykę, rozglądałeś się stojąc na pustym przystanku PKS. Na tle beskidzkiego krajobrazu odcinały się dwa szpetne be</w:t>
              <w:softHyphen/>
              <w:t>to</w:t>
              <w:softHyphen/>
              <w:t>no</w:t>
              <w:softHyphen/>
              <w:t>we bloki. „PGR - pomyślałeś, to musi być tam”. Na jednej z klatek schodowych zauważyłeś przy</w:t>
              <w:softHyphen/>
              <w:t>klejoną plastrem kartkę z napisem Biuro SK Hucuł i wydruk z clipartu przedstawiający roz</w:t>
              <w:softHyphen/>
              <w:t>brykanego konia. Wchodząc do środka stwierdziłeś, że słowo „biuro” jest nieco na wyrost w stosunku do małego pomieszczenia z biurkiem, komputerem, drukarką i telefonem. „ ja.. przyjechałem na praktykę. Czy zastałem dyrektora?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kazało się, że dyrektor właśnie wyjechał do Warszawy, do Fundacji ABC w sprawie po</w:t>
              <w:softHyphen/>
              <w:t>zys</w:t>
              <w:softHyphen/>
              <w:t>ka</w:t>
              <w:softHyphen/>
              <w:t>nia środków z funduszy Unijnych na rozbudowę działalności rekreacyjno-turystycznej stad</w:t>
              <w:softHyphen/>
              <w:t>ni</w:t>
              <w:softHyphen/>
              <w:t>ny. Dwie panie, które cię ugościły kawą i ciastkami, okazały się jedynymi pracownikami ad</w:t>
              <w:softHyphen/>
              <w:t>ministracyjno-biurowymi stadniny. Jedna z nich, zatrudniona na etacie księgowej, oprócz pro</w:t>
              <w:softHyphen/>
              <w:t>wadzenia rachunkowości, pełniła jednocześnie funkcję skarbnika firmy i sekretarki – a</w:t>
              <w:softHyphen/>
              <w:t>sys</w:t>
              <w:softHyphen/>
              <w:t>tent</w:t>
              <w:softHyphen/>
              <w:t>ki dyrektora. Druga osoba – zatrudniona na etacie zootechnika – zajmowała się pro</w:t>
              <w:softHyphen/>
              <w:t>wa</w:t>
              <w:softHyphen/>
              <w:t>dze</w:t>
              <w:softHyphen/>
              <w:t>niem ksiąg hodowlanych, była także odpowiedzialna za żywienie koni i opiekę we</w:t>
              <w:softHyphen/>
              <w:t>te</w:t>
              <w:softHyphen/>
              <w:t>ry</w:t>
              <w:softHyphen/>
              <w:t>na</w:t>
              <w:softHyphen/>
              <w:t>ryj</w:t>
              <w:softHyphen/>
              <w:t>ną, ponadto, w razie potrzeby, pełniła funkcję instruktora jeździeckiego. Oprócz dyrektora, księ</w:t>
              <w:softHyphen/>
              <w:t>gowej i zootechnika w stadninie zatrudniony był koniuszy, pełniący funkcje brygadzisty w sto</w:t>
              <w:softHyphen/>
              <w:t>sunku do 12 mastalerzy. Połowa spośród nich posiadała uprawnienia instruktorski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ni zootechnik (Ania – szybko przeszliście na ty – byliście prawie rówieśnikami), za</w:t>
              <w:softHyphen/>
              <w:t>pro</w:t>
              <w:softHyphen/>
              <w:t>po</w:t>
              <w:softHyphen/>
              <w:t>no</w:t>
              <w:softHyphen/>
              <w:t>wała, że oprowadzi cię po stadninie. Kilkaset metrów od biura mieściły się zabudowania sta</w:t>
              <w:softHyphen/>
              <w:t>jenne. Nie licząc dwóch ogierów i kilku koni „pod siodło”, czekających na potencjalnych klientów, budynki świeciły pustką. Większość koni pasła się na okolicznych past</w:t>
              <w:softHyphen/>
              <w:t>wis</w:t>
              <w:softHyphen/>
              <w:t>kach. Zwróciłeś uwagę na kiepski stan budynków, jak również na bardzo podniszczony sprzęt jeź</w:t>
              <w:softHyphen/>
              <w:t>dziecki. Tymczasem podeszła do was pani S., sołtys wsi – jak się później dowiedziałeś. Przy</w:t>
              <w:softHyphen/>
              <w:t>jechały do niej dwie rodziny z Austrii (pani S. prowadziła gospodarstwo agroturystyczne) i chciały się wybrać na konną przejażdżkę. Pomogłeś Ani osiodłać konie i razem z grupą Austriaków wyjechaliście w teren. Po drodze mijaliście grupę pracowników stadniny pra</w:t>
              <w:softHyphen/>
              <w:t>cu</w:t>
              <w:softHyphen/>
              <w:t>ją</w:t>
              <w:softHyphen/>
              <w:t>cych przy zbiorze żyta. „Nie za późno na żniwa?” – spytałeś „To są góry, poza tym ciągle pa</w:t>
              <w:softHyphen/>
              <w:t>da</w:t>
              <w:softHyphen/>
              <w:t>ło i dopiero teraz mógł wejść kombajn” – odparła Ania. „Jakie macie plony?” – spytałeś. Ania niechętnie machnęła ręką – „kiepskie, jesteśmy dobrymi hodowcami, ale nie rolnikami”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iedy wróciliście, spytałeś Anię, dlaczego tu pracuje? „Kocham konie, to moja pasja, a poza tym mogę zarobić na studia zaoczne i zostaje mi jeszcze trochę na utrzymanie”. Na wieczór za</w:t>
              <w:softHyphen/>
              <w:softHyphen/>
              <w:t>planowano ognisko dla Austriaków i nocną przejażdżkę bryczką z pochodniami. Pomagałeś przy</w:t>
              <w:softHyphen/>
              <w:t>gotować ognisko jednemu z pracowników, który pytany, dlaczego tu pracuje – wzruszył ra</w:t>
              <w:softHyphen/>
              <w:t>mionami – „nie ma się nad czym zastanawiać, z czegoś trzeba żyć, mam żonę, dzieci, a tu bez</w:t>
              <w:softHyphen/>
              <w:softHyphen/>
              <w:t>robocie jest duże”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stępnego dnia przyjechał dyrektor. Kiedy powiedziałeś, że chciałbyś mu zadać kilka pytań, po</w:t>
              <w:softHyphen/>
              <w:softHyphen/>
              <w:t>wiedział, że nie ma czasu. Za chwilę miał przyjąć delegację urzędników z francuskiego De</w:t>
              <w:softHyphen/>
              <w:t>partamentu Rolnictwa. Po południu miał pojechać do banku omówić szczegóły fi</w:t>
              <w:softHyphen/>
              <w:t>nan</w:t>
              <w:softHyphen/>
              <w:t>so</w:t>
              <w:softHyphen/>
              <w:t>wa</w:t>
              <w:softHyphen/>
              <w:t>nia rozbudowy stadniny. „Możesz ze mną pojechać do banku, po</w:t>
              <w:softHyphen/>
              <w:t>roz</w:t>
              <w:softHyphen/>
              <w:softHyphen/>
              <w:t>mawiamy po drodze” – odpowiedzia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drodze do banku dyrektor opowiadał o planach rozwoju firmy. Snuł wizję rozbudowy stadniny pod kątem usług jeź</w:t>
              <w:softHyphen/>
              <w:t>dziec</w:t>
              <w:softHyphen/>
              <w:softHyphen/>
              <w:t>ko-turystycznych, z których przychody miały zapewnić przetrwanie i rozwój hodowli. „Panie dyrektorze” – spytałeś – „z tego, co się zdążyłem zorientować jest pan raczej gościem w firmie. Kto tak naprawdę kieruje stadniną?”. „Dobre pytanie” – odpowiedział z uśmiechem – „jestem menedżerem – samoukiem, ale wydaje mi się, że najważniejsze w zarządzaniu jest umieć dzielić się władzą z ludźmi”. „W sprawach bieżących stadniną kieruje koniuszy, biuro i wszel</w:t>
              <w:softHyphen/>
              <w:t>kie sprawy papierkowe prowadzi księgowa, ja jestem od martwienia się o przyszłość fir</w:t>
              <w:softHyphen/>
              <w:t>my, od tworzenia wizji i strategii rozwoju, od zapewniania środków i inwestowania, ja nadaję kie</w:t>
              <w:softHyphen/>
              <w:t>runek, od szczegółów i bieżącej roboty mam ludzi. Ja też zajmuję się wszelkimi kon</w:t>
              <w:softHyphen/>
              <w:t>tak</w:t>
              <w:softHyphen/>
              <w:t>ta</w:t>
              <w:softHyphen/>
              <w:t>mi ze światem zewnętrznym, rozmawiam z Agencją Mienia Rolniczego, ministerstwem, przyj</w:t>
              <w:softHyphen/>
              <w:t>muję delegacje, cho</w:t>
              <w:softHyphen/>
              <w:t>dzę do różnych fundacji, instytucji, promując swoją wizję rozwoju ko</w:t>
              <w:softHyphen/>
              <w:t>nia huculskiego jako ko</w:t>
              <w:softHyphen/>
              <w:t>nia rodzinnego. I czasem, tak jak teraz, udaje mi się zdobyć jakieś środ</w:t>
              <w:softHyphen/>
              <w:t>ki. Pozostaje tylko do</w:t>
              <w:softHyphen/>
              <w:t>gadać szczegóły z bankiem. Oczywiście nikt mnie nie zastąpi w sy</w:t>
              <w:softHyphen/>
              <w:t>tu</w:t>
              <w:softHyphen/>
              <w:t>acjach konfliktowych i po</w:t>
              <w:softHyphen/>
              <w:t>dejmowania trudnych decyzji. Ale do tego nie trzeba ciągle być w firmie – takie rzeczy nie zdarzają się, na co dzień”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y</w:t>
              <w:softHyphen/>
              <w:t>tany, po co prowadzi firmę, dyrektor odpowiedział, iż zgodnie ze statutem spółki, za</w:t>
              <w:softHyphen/>
              <w:t>ak</w:t>
              <w:softHyphen/>
              <w:t>cep</w:t>
              <w:softHyphen/>
              <w:t>to</w:t>
              <w:softHyphen/>
              <w:softHyphen/>
              <w:t>wanym przez Agencję, celem firmy jest prowadzenie hodowli zachowawczej konia hu</w:t>
              <w:softHyphen/>
              <w:t>cul</w:t>
              <w:softHyphen/>
              <w:t>s</w:t>
              <w:softHyphen/>
              <w:t>kie</w:t>
              <w:softHyphen/>
              <w:t>go, dbałość o powierzone mienie itd. „Tak, rozumiem” – powiedziałeś – „a cele osobiste zwią</w:t>
              <w:softHyphen/>
              <w:t>zane z prowadzeniem firmy?”, „No cóż, po prostu lubię konie. Kiedy przyszedłem tu do pra</w:t>
              <w:softHyphen/>
              <w:t>cy po studiach jako zootechnik – w PGR hodowla hucułów była działalnością uboczną i za</w:t>
              <w:softHyphen/>
              <w:t>niedbaną. Hucuły były sprzedawane w cenie mięsa rzeźnego okolicznym rolnikom. Chcia</w:t>
              <w:softHyphen/>
              <w:t>łem ratować tę hodowlę, wiedziałem, że na zachodzie podobne rasy stają się ‘maskotkami’ jako tzw. konie rodzinne. Pomyślałem, że w tym kierunku należy upatrywać przyszłość hu</w:t>
              <w:softHyphen/>
              <w:t>cu</w:t>
              <w:softHyphen/>
              <w:t xml:space="preserve">ła. Kiedy upadł PGR udało się wyodrębnić stadninę jako jednoosobową spółkę Agencji. I tak to trwa do teraz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 Misja, wizja, cele organiz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Na podstawie poniższego tekstu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3"/>
            </w:r>
            <w:r>
              <w:rPr>
                <w:b/>
                <w:i/>
                <w:sz w:val="20"/>
                <w:szCs w:val="20"/>
              </w:rPr>
              <w:t xml:space="preserve"> proszę sformułować misję organizacji, ich wizję, cele oraz zadania dla po</w:t>
              <w:softHyphen/>
              <w:t>szczególnych komórek organizacyjnych (użyj formularza na końcu strony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ABS Elektro</w:t>
            </w:r>
            <w:r>
              <w:rPr>
                <w:sz w:val="20"/>
                <w:szCs w:val="20"/>
              </w:rPr>
              <w:t xml:space="preserve"> zajmuje się wytwarzaniem sprzętu elektronicznego. Zatrudnia około 500 pra</w:t>
              <w:softHyphen/>
              <w:t>cow</w:t>
              <w:softHyphen/>
              <w:t>ni</w:t>
              <w:softHyphen/>
              <w:t>ków, posiada teren o powierzchni 12 hektarów. Zarząd firmy od lat cechuje duża świadomość ek</w:t>
              <w:softHyphen/>
              <w:t>o</w:t>
              <w:softHyphen/>
              <w:t>lo</w:t>
              <w:softHyphen/>
              <w:t>gicz</w:t>
              <w:softHyphen/>
              <w:t>na, a ochrona środowiska jest zapisana w misji przedsiębiorstwa. Firma przygotowuje się również do rozpoczęcia prac projektowo-wdrożeniowych systemu zarządzania środowiskiem zgodnego z wy</w:t>
              <w:softHyphen/>
              <w:t>ma</w:t>
              <w:softHyphen/>
              <w:t>ganiami międzynarodowej normy ISO 140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kże pomimo wielu podejmowanych działań na rzecz ochrony środowiska naturalnego obecna dzia</w:t>
              <w:softHyphen/>
              <w:t>łalność firmy nie jest zbyt przyjazna dla otoczenia, co przejawia się corocznymi karami pieniężnymi na</w:t>
              <w:softHyphen/>
              <w:t>kładanymi na przedsiębiorstwo przez Inspekcję Ochrony Środowisk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mi przyczynami kar jest zbyt duża emisji zanieczyszczeń do powietrza oraz niezabezpieczanie skła</w:t>
              <w:softHyphen/>
              <w:t>dowanych odpadów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ostatnim zebraniu zarządu firmy ustalono, że w związku z sytuacją firmy i stałym wzrostem świa</w:t>
              <w:softHyphen/>
              <w:t>do</w:t>
              <w:softHyphen/>
              <w:t>moś</w:t>
              <w:softHyphen/>
              <w:t>ci ekologicznej klientów, inwestycje w poprawę sytuacji środowiskowej przedsiębiorstwa będą się wią</w:t>
              <w:softHyphen/>
              <w:t>zały nie tylko ze zmniejszeniem kar finansowych, ale również z szansą utrzymania się na rynk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ono w ciągu najbliższych pięciu lat zmniejszyć emisję szkodliwych substancji do powietrza i stwo</w:t>
              <w:softHyphen/>
              <w:t>rzyć system zabezpieczający odpady, tak, aby móc w pełni sprostać wymaganiom stawianym przez pra</w:t>
              <w:softHyphen/>
              <w:t>wo i międzynarodowe norm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wiązku z dużymi nakładami finansowymi postanowiono sukcesywnie realizować zaplanowane in</w:t>
              <w:softHyphen/>
              <w:t>wes</w:t>
              <w:softHyphen/>
              <w:t>tycj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ą z nich było zabezpieczenie produkcji przez zastosowanie filtrów oraz pochłaniaczy oparów, jakie powstają w procesie produkcyjnym. Druga inwestycja dotyczyła budowy składowiska odpadów po</w:t>
              <w:softHyphen/>
              <w:t>produkcyj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erwszym roku postanowiono zająć się problemem odpadów, co wiązało się z koniecznością wy</w:t>
              <w:softHyphen/>
              <w:t>ko</w:t>
              <w:softHyphen/>
              <w:t>na</w:t>
              <w:softHyphen/>
              <w:t>nia inwestycyjnego projektu składowiska. Aby móc to zrealizować upoważniono osobę od</w:t>
              <w:softHyphen/>
              <w:t>po</w:t>
              <w:softHyphen/>
              <w:t>wie</w:t>
              <w:softHyphen/>
              <w:t>dzial</w:t>
              <w:softHyphen/>
              <w:t>ną za ochronę środowiska do dokonania podziału odpadów i przygotowania danych na temat od</w:t>
              <w:softHyphen/>
              <w:t>po</w:t>
              <w:softHyphen/>
              <w:t>wiedniego ich zabezpieczania. Dział marketingu odpowiedzialny był za przeprowadzenie przetargu na wykonanie prac, dział finansowy za rozeznanie rynku usług finansowych i poszukiwanie źródeł fi</w:t>
              <w:softHyphen/>
              <w:t>nan</w:t>
              <w:softHyphen/>
              <w:t>sowania tej inwestycji. Powołano również koordynatora prac, którego zadaniem było sporządzenie har</w:t>
              <w:softHyphen/>
              <w:t>monogramu przygotowania inwestycji i nadzorowanie prac podwykonawc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irma ResBud</w:t>
            </w:r>
            <w:r>
              <w:rPr>
                <w:sz w:val="20"/>
                <w:szCs w:val="20"/>
              </w:rPr>
              <w:t xml:space="preserve"> jest firmą budowlaną świadczącą usługi budowlane dla przedsiębiorstw produkcyjnych, która w tym roku podpisała dwa duże kontrakty na budowę hali produkcyjnej i budowę magazynu. Realizację inwestycji zaplanowano aż na dwa lata. Firma zatrudnia 40 pracowników na umowę o pracę oraz dodatkowo, w zależności od potrzeb pracowników na czas trwania inwesty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adzoru nad planowaniem inwestycji zatrudnionych jest dwóch koordynatorów. Planowaniem in</w:t>
              <w:softHyphen/>
              <w:t>wes</w:t>
              <w:softHyphen/>
              <w:t>tycji zajmuje się dział planowania, zatrudnianiem pracowników fizycznych - dział kadr, dział kon</w:t>
              <w:softHyphen/>
              <w:t>struk</w:t>
              <w:softHyphen/>
              <w:t>cji – przygotowaniem projektu hali produkcyjnej oraz magazynu, dział zakupów natomiast ma za</w:t>
              <w:softHyphen/>
              <w:t>pew</w:t>
              <w:softHyphen/>
              <w:t>niać materiały budowlane i inne niezbędne do prowadzenia budowy. Rozliczaniem płatności i nad</w:t>
              <w:softHyphen/>
              <w:t>zo</w:t>
              <w:softHyphen/>
              <w:t>rowaniem środków finansowych zajmuje się dział finansów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irma ta działa na rynku rzeszowskim od 16 lat i ma silną, rozpoznawalną markę. Często wygrywa prze</w:t>
              <w:softHyphen/>
              <w:t>tar</w:t>
              <w:softHyphen/>
              <w:t>gi na duże inwestycje budowlane ze względu na wysoką jakość wykonania oraz szybki sposób realizacji pro</w:t>
              <w:softHyphen/>
              <w:t>jekt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: M. Pietrzak, J. Baran, Podstawy zarządzania, studia przypadków i inne ćwiczenia aktywizują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Źródło: Stadnicka D., </w:t>
      </w:r>
      <w:r>
        <w:rPr>
          <w:i/>
        </w:rPr>
        <w:t>Podstawy zarządzania</w:t>
      </w:r>
      <w:r>
        <w:rPr/>
        <w:t>, skrypt do zajęć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0:00Z</dcterms:created>
  <dc:creator>kk</dc:creator>
  <dc:description/>
  <cp:keywords/>
  <dc:language>en-US</dc:language>
  <cp:lastModifiedBy>Katarzyna Korzyńska</cp:lastModifiedBy>
  <cp:lastPrinted>2024-03-13T08:36:00Z</cp:lastPrinted>
  <dcterms:modified xsi:type="dcterms:W3CDTF">2025-03-06T11:00:00Z</dcterms:modified>
  <cp:revision>2</cp:revision>
  <dc:subject/>
  <dc:title>Ćwiczenie 01</dc:title>
</cp:coreProperties>
</file>