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elowanie, obliczanie, projektowanie wybranego chwytaka wraz z doborem sensorów i napędów oraz symulacja działan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nie projektow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3. </w:t>
      </w:r>
      <w:r>
        <w:rPr>
          <w:rStyle w:val="InternetLink"/>
          <w:b/>
          <w:color w:val="000000"/>
          <w:sz w:val="28"/>
          <w:szCs w:val="28"/>
          <w:u w:val="none"/>
        </w:rPr>
        <w:t>Analiza zadania projektow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Wyznaczenie charakterystyk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Przesunięciowa chwyta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Prędkościowa chwyta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Siłowa chwyta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Sprawdzenie graficzne charakterystyk (np. w oprogramowaniu SAM, Inventor – Symulacja dynamiczna, lub w innym programie) ocena 5.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Opracowanie sensoryki do założonego zad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8. Projekt konstrukcyjny opis + rysunki wykonawcz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niosk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pracowanie należy oddać w formie elektroniczn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Word lub pdf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ezentacja z animacjami (MES, składania chwytaka, pracy chwytaka, inne. Uwaga na rozmiar !!!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rojekt cad (wszystkie pliki, złożenie, prezentacj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Rysunki wykonawcze (pdf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bliczenia (matlab, maple …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Należy pamiętać o podpisach każdego z rysunków, wprowadzeniu opisów i jednostek wykresów, spisu treści (word + prezentacja)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2-05-12T10:29:00Z</dcterms:modified>
  <cp:revision>183</cp:revision>
  <dc:subject/>
  <dc:title/>
</cp:coreProperties>
</file>