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zysztof Ku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-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Podstawy robotyki - Egzam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Robot, robotyka – def.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Manipulator i pedipulator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Robot schemat blokowy- opis układów składowych</w:t>
      </w:r>
    </w:p>
    <w:p>
      <w:pPr>
        <w:pStyle w:val="Normal"/>
        <w:numPr>
          <w:ilvl w:val="0"/>
          <w:numId w:val="1"/>
        </w:numPr>
        <w:ind w:left="567" w:hanging="432"/>
        <w:rPr/>
      </w:pPr>
      <w:r>
        <w:rPr>
          <w:sz w:val="28"/>
          <w:szCs w:val="28"/>
        </w:rPr>
        <w:t>Ruchliwość i manewrowość, def. wzory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Przestrzenie robocze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Dokładność i powtarzalność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Odmiany łańcuchów kinematycznych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Klasyfikacja robotów wg. przeznaczenia, specjalizacji, napędu</w:t>
      </w:r>
    </w:p>
    <w:p>
      <w:pPr>
        <w:pStyle w:val="Normal"/>
        <w:numPr>
          <w:ilvl w:val="0"/>
          <w:numId w:val="1"/>
        </w:numPr>
        <w:ind w:left="567" w:hanging="432"/>
        <w:rPr/>
      </w:pPr>
      <w:r>
        <w:rPr>
          <w:sz w:val="28"/>
          <w:szCs w:val="28"/>
        </w:rPr>
        <w:t>Wady i zalety robotów PPP,OPP,OOP,OOO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Chwytaki i ich zadania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Ogólna struktura mechaniczna chwytaka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Klasyfikacja chwytaków według kryterium sposobu uchwycenia obiektu manipulacji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Najczęściej spotykane układy przeniesienia napędu dla chwytaków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Niedogodności stosowania chwytaków magnetycznych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Chwytaki podciśnieniowe ich zastosowanie ograniczone jest następującymi warunkami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sz w:val="28"/>
          <w:szCs w:val="28"/>
        </w:rPr>
        <w:t>Zalety chwytaków z elastycznymi końcówkami</w:t>
      </w:r>
    </w:p>
    <w:p>
      <w:pPr>
        <w:pStyle w:val="Normal"/>
        <w:numPr>
          <w:ilvl w:val="0"/>
          <w:numId w:val="1"/>
        </w:numPr>
        <w:ind w:left="567" w:hanging="432"/>
        <w:rPr/>
      </w:pPr>
      <w:r>
        <w:rPr>
          <w:sz w:val="28"/>
          <w:szCs w:val="28"/>
        </w:rPr>
        <w:t>Dla przedstawionego schematu manipulatora wyznaczyć liczbę stopni swobody oraz podać, opisać i zaznaczyć na rys. ilość napędów, jaką trzeba zastosować, aby manipulator spełniał swoje zadanie.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bCs/>
          <w:iCs/>
          <w:sz w:val="28"/>
          <w:szCs w:val="28"/>
        </w:rPr>
        <w:t>Kinematyka robotów - obroty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bCs/>
          <w:iCs/>
          <w:sz w:val="28"/>
          <w:szCs w:val="28"/>
        </w:rPr>
        <w:t>Kinematyka robotów - składanie obrotów</w:t>
      </w:r>
    </w:p>
    <w:p>
      <w:pPr>
        <w:pStyle w:val="Normal"/>
        <w:numPr>
          <w:ilvl w:val="0"/>
          <w:numId w:val="1"/>
        </w:numPr>
        <w:ind w:left="567" w:hanging="432"/>
        <w:rPr>
          <w:sz w:val="28"/>
          <w:szCs w:val="28"/>
        </w:rPr>
      </w:pPr>
      <w:r>
        <w:rPr>
          <w:bCs/>
          <w:iCs/>
          <w:sz w:val="28"/>
          <w:szCs w:val="28"/>
        </w:rPr>
        <w:t>Kinematyka robotów - przekształcenia jednorodn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highlight w:val="green"/>
        </w:rPr>
        <w:t>Egzami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2 - Egzamin 0 - 8:45 L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 - Egzamin 1 - 10:30 L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7.2022 - Egzamin 2 - 10:30 L-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green"/>
        </w:rPr>
        <w:t>Proje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20.05.2022 - Ocena max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27.05.2022 - Ocena max 4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03.06.2022 - Ocena max 4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10.06.2022 - Ocena max 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17.06.2022 - Ocena max 3.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34:00Z</dcterms:created>
  <dc:creator>Giergiel</dc:creator>
  <dc:description/>
  <cp:keywords/>
  <dc:language>en-US</dc:language>
  <cp:lastModifiedBy>Użytkownik systemu Windows</cp:lastModifiedBy>
  <dcterms:modified xsi:type="dcterms:W3CDTF">2022-03-04T10:02:00Z</dcterms:modified>
  <cp:revision>59</cp:revision>
  <dc:subject/>
  <dc:title>    Pytania z Podstaw Robotyki 1</dc:title>
</cp:coreProperties>
</file>