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pis treści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green"/>
        </w:rPr>
        <w:t>1. Zadanie projektowe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green"/>
        </w:rPr>
        <w:t>2. Obliczenie ruchliwości</w:t>
      </w:r>
    </w:p>
    <w:p>
      <w:pPr>
        <w:pStyle w:val="Normal"/>
        <w:spacing w:lineRule="auto" w:line="360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highlight w:val="green"/>
        </w:rPr>
        <w:t xml:space="preserve">3. </w:t>
      </w:r>
      <w:r>
        <w:rPr>
          <w:rStyle w:val="InternetLink"/>
          <w:b/>
          <w:color w:val="000000"/>
          <w:sz w:val="28"/>
          <w:szCs w:val="28"/>
          <w:highlight w:val="green"/>
          <w:u w:val="none"/>
        </w:rPr>
        <w:t>Analiza zadania projektowego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  <w:t xml:space="preserve">4. Wyznaczenie charakterystyk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4.1. Przesunięciowa chwyta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4.2. Prędkościowa chwyta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4.3. Siłowa chwyta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4.4. Sprawdzenie graficzne charakterystyk (np. w oprogramowaniu SAM lub Inventor – Symulacja dynamiczna, innym) ocena 5.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5. Obliczenie wytrzymałości podzespołów chwytaka przy maksymalnych obciążeniach analitycznie + ME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  <w:highlight w:val="green"/>
        </w:rPr>
        <w:t xml:space="preserve">6. </w:t>
      </w:r>
      <w:r>
        <w:rPr>
          <w:b/>
          <w:sz w:val="28"/>
          <w:highlight w:val="green"/>
        </w:rPr>
        <w:t>Obliczenie wymaganych parametrów napędu (liniowego, obrotowego, pneumatycznego, hydraulicznego, elektrycznego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highlight w:val="green"/>
        </w:rPr>
        <w:t>7. Opracowanie sensoryki do założonego zadania</w:t>
      </w:r>
    </w:p>
    <w:p>
      <w:pPr>
        <w:pStyle w:val="Normal"/>
        <w:spacing w:lineRule="auto" w:line="360"/>
        <w:rPr/>
      </w:pPr>
      <w:r>
        <w:rPr>
          <w:b/>
          <w:sz w:val="28"/>
          <w:highlight w:val="green"/>
        </w:rPr>
        <w:t>8. Projekt konstrukcyjny</w:t>
      </w:r>
      <w:r>
        <w:rPr>
          <w:b/>
          <w:sz w:val="28"/>
        </w:rPr>
        <w:t xml:space="preserve"> opis + rysunki wykonawcze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green"/>
        </w:rPr>
        <w:t>9. Składanie, rozkładanie i animacja pracy chwytaka (.avi – 3 filmy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0. Wnioski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pracowanie należy oddać w formie elektronicznej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word lub pdf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prezentacja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animacje avi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projekt cad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rysunki wykonawcze (pdf)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obliczenia (matlab, maple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rysunkach wykonawczych należy pamiętać o oznaczeniach chropowatości, pasowaniach, gwintach, tolerancjach itp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leży pamiętać o podpisach każdego z rysunków, wprowadzeniu opisów i jednostek wykresów, spisu treści (word + prezentacj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12:00Z</dcterms:created>
  <dc:creator>Kurc</dc:creator>
  <dc:description/>
  <cp:keywords/>
  <dc:language>en-US</dc:language>
  <cp:lastModifiedBy>Użytkownik systemu Windows</cp:lastModifiedBy>
  <cp:lastPrinted>2020-03-31T11:41:00Z</cp:lastPrinted>
  <dcterms:modified xsi:type="dcterms:W3CDTF">2021-05-12T09:31:00Z</dcterms:modified>
  <cp:revision>176</cp:revision>
  <dc:subject/>
  <dc:title/>
</cp:coreProperties>
</file>