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s treśc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1. Zadanie projektowe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2. Obliczenie ruchliwości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highlight w:val="green"/>
        </w:rPr>
        <w:t xml:space="preserve">3. </w:t>
      </w:r>
      <w:r>
        <w:rPr>
          <w:rStyle w:val="InternetLink"/>
          <w:b/>
          <w:color w:val="000000"/>
          <w:sz w:val="28"/>
          <w:szCs w:val="28"/>
          <w:highlight w:val="green"/>
          <w:u w:val="none"/>
        </w:rPr>
        <w:t>Analiza zadania projektoweg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  <w:t xml:space="preserve">4. Wyznaczenie charakterysty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1. Przesunię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2. Prędkoś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3. Sił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4. Sprawdzenie graficzne charakterystyk (np. w oprogramowaniu SAM lub Inventor – Symulacja dynamiczna, innym) ocena 5.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  <w:highlight w:val="green"/>
        </w:rPr>
        <w:t xml:space="preserve">6. </w:t>
      </w:r>
      <w:r>
        <w:rPr>
          <w:b/>
          <w:sz w:val="28"/>
          <w:highlight w:val="green"/>
        </w:rPr>
        <w:t>Obliczenie wymaganych parametrów napędu (liniowego, obrotowego, pneumatycznego, hydraulicznego, elektrycznego)</w:t>
      </w:r>
    </w:p>
    <w:p>
      <w:pPr>
        <w:pStyle w:val="Normal"/>
        <w:jc w:val="both"/>
        <w:rPr/>
      </w:pPr>
      <w:r>
        <w:rPr>
          <w:highlight w:val="yellow"/>
        </w:rPr>
        <w:t>W tym punkcie należy obliczyć i dobrać napęd. Napęd może być dowolny. Ty decydujesz. Poniżej przykład doboru napędu pneumatycznego. Dodatkowo w załączniku (Dobór napędu) przykłady firmy SEW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609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129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58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95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Opracowanie sensoryki do założonego zadania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 Projekt konstrukcyjny opis + rysunki wykonawcze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Animacja pracy chwytaka (avi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0. Wniosk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należy oddać w formie elektronicznej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ord lub pdf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ezentacj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animacje avi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ojekt cad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rysunki wykonawcze (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obliczenia (matlab, mapl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leży pamiętać o podpisach każdego z rysunków, wprowadzeniu opisów i jednostek wykresów, spisu treści (word + prezentacj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cp:lastPrinted>2020-03-31T11:41:00Z</cp:lastPrinted>
  <dcterms:modified xsi:type="dcterms:W3CDTF">2021-04-27T19:37:00Z</dcterms:modified>
  <cp:revision>163</cp:revision>
  <dc:subject/>
  <dc:title/>
</cp:coreProperties>
</file>