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1. Zadanie projektowe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green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>
          <w:b/>
          <w:color w:val="000000"/>
          <w:sz w:val="32"/>
          <w:szCs w:val="32"/>
          <w:highlight w:val="green"/>
        </w:rPr>
        <w:t xml:space="preserve">3. </w:t>
      </w:r>
      <w:r>
        <w:rPr>
          <w:rStyle w:val="InternetLink"/>
          <w:b/>
          <w:color w:val="000000"/>
          <w:sz w:val="32"/>
          <w:szCs w:val="32"/>
          <w:highlight w:val="green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highlight w:val="green"/>
        </w:rPr>
      </w:pPr>
      <w:r>
        <w:rPr>
          <w:b/>
          <w:color w:val="000000"/>
          <w:sz w:val="32"/>
          <w:szCs w:val="32"/>
          <w:highlight w:val="green"/>
        </w:rPr>
        <w:t xml:space="preserve">4. Wyznaczenie charakteryst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1. Przesunię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2. Prędkoś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3. Sił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4.4. Sprawdzenie graficzne charakterystyk (np. w oprogramowaniu SAM lub Inventor – Symulacja dynamiczna, innym) ocena 5.0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 xml:space="preserve">Na ocenę 5.0 musi być przeprowadzone sprawdzenie charakterystyk w dowolnym oprogramowaniu i porównanie wykresów z obliczeń analitycznych z tymi z oprogramowania.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Ja przedstawiłem Wam jak można to zrealizować w symulacji dynamicznej.</w:t>
        <w:br/>
        <w:t>Sprawdzenie charakterystyki siłowej można przeprowadzić dodatkowo metoda mocy chwilowych (obliczenia + porównanie przebiegów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sz w:val="28"/>
        </w:rPr>
        <w:t>8. Projekt konstrukcyjny opis + rysunki wykonawcze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1-03-31T10:03:00Z</dcterms:modified>
  <cp:revision>135</cp:revision>
  <dc:subject/>
  <dc:title/>
</cp:coreProperties>
</file>