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atedra Mechaniki Stosowanej i Robotyk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ał Budowy Maszyn i Lotnictwa, Politechnika Rzeszowsk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KŁADY WIZYJN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ozdanie z laboratorium nr 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 xml:space="preserve">Temat: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84"/>
        <w:gridCol w:w="1985"/>
        <w:gridCol w:w="1843"/>
        <w:gridCol w:w="130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r. gr laboratoryj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  stan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odd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prawoz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0:00Z</dcterms:created>
  <dc:creator>MagdaM</dc:creator>
  <dc:description/>
  <cp:keywords/>
  <dc:language>en-US</dc:language>
  <cp:lastModifiedBy>Paulina Pietruś</cp:lastModifiedBy>
  <dcterms:modified xsi:type="dcterms:W3CDTF">2021-03-11T07:58:00Z</dcterms:modified>
  <cp:revision>3</cp:revision>
  <dc:subject/>
  <dc:title/>
</cp:coreProperties>
</file>