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is treści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green"/>
        </w:rPr>
        <w:t>1. Zadanie projektowe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yellow"/>
        </w:rPr>
        <w:t>Poniżej znajduje się tylko przykład. Użyjcie otrzymany schemat do innych ciekawszych zadań (uchwycenie - trzymanie - uwolnienie obiektu, którym może być np. igła, piłka, beczka, wagon, … itp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Otrzymany schemat (na karteczce) przeskalujecie do swojego zadania dobierając odległości a podczas projektowania przekroje (płaskownik, profil kwadratowy, prostokątny, ceownik, pręt, … itp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8180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85" r="-4" b="67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758180" cy="380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398" r="-4" b="3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green"/>
        </w:rPr>
        <w:t>2. Obliczenie ruchliwości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8180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5831" r="-4" b="4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8180" cy="312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2342" r="-4" b="3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758180" cy="239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912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highlight w:val="green"/>
        </w:rPr>
        <w:t xml:space="preserve">3. </w:t>
      </w:r>
      <w:r>
        <w:rPr>
          <w:rStyle w:val="InternetLink"/>
          <w:b/>
          <w:color w:val="000000"/>
          <w:sz w:val="32"/>
          <w:szCs w:val="32"/>
          <w:highlight w:val="green"/>
          <w:u w:val="none"/>
        </w:rPr>
        <w:t>Analiza zadania projektowego</w:t>
      </w:r>
    </w:p>
    <w:p>
      <w:pPr>
        <w:pStyle w:val="Normal"/>
        <w:rPr/>
      </w:pPr>
      <w:r>
        <w:rPr/>
        <w:drawing>
          <wp:inline distT="0" distB="0" distL="0" distR="0">
            <wp:extent cx="5758180" cy="380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153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705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062" r="-4" b="7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635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59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highlight w:val="yellow"/>
        </w:rPr>
        <w:t>W przykładzie tym założono, że napęd będzie pneumatyczny. Można dobrać inny napęd (liniowy lub obrotowy, pneumatyczny, hydrauliczny, elektryczny, magnetyczny, hybrydowy) jak komu wygod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730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197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8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Współczynnik tarcia zależny od tego jaki przedmiot będziecie pobierać i przenosić (np. drewniany) i z czego będą wykonane nakładki szczęk chwytaka (np. guma) to wtedy szukacie np. w poradniku mechanika współczynnika tarcia pomiędzy drewno-guma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drawing>
          <wp:inline distT="0" distB="0" distL="0" distR="0">
            <wp:extent cx="5759450" cy="663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531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4. </w:t>
      </w:r>
      <w:r>
        <w:rPr>
          <w:sz w:val="28"/>
          <w:szCs w:val="28"/>
        </w:rPr>
        <w:t xml:space="preserve">Wyznaczenie charakterystyki przesunięciowej, prędkościowej i siłowej  chwytaka – obliczenia analityczne </w:t>
      </w:r>
      <w:r>
        <w:rPr>
          <w:color w:val="FF0000"/>
          <w:sz w:val="28"/>
          <w:szCs w:val="28"/>
        </w:rPr>
        <w:t>(dodatkowo dla zainteresowanych graficzne sprawdzenie np. w oprogramowaniu SAM, Inventor – Symulacja dynamiczna) ocena 5.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Obliczenie wytrzymałości podzespołów chwytaka przy maksymalnych obciążeniach analitycznie + M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Obliczenie wymaganych parametrów napędu (liniowego, obrotowego, pneumatycznego, hydraulicznego, elektryczneg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Opracowanie sensoryki do założonego zadania</w:t>
      </w:r>
    </w:p>
    <w:p>
      <w:pPr>
        <w:pStyle w:val="Normal"/>
        <w:spacing w:lineRule="auto" w:line="360"/>
        <w:rPr/>
      </w:pPr>
      <w:r>
        <w:rPr>
          <w:sz w:val="28"/>
        </w:rPr>
        <w:t>8. Projekt konstrukcyjny opis + rysunki wykonawcze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Animacja pracy chwytaka (avi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Wnioski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pracowanie należy oddać w formie elektronicznej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word lub pdf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prezentacja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animacje avi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projekt cad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rysunki wykonawcze (pdf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obliczenia (matlab, maple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rysunkach wykonawczych należy pamiętać o oznaczeniach chropowatości, pasowaniach, gwintach, tolerancjach itp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leży pamiętać o podpisach każdego z rysunków, wprowadzeniu opisów i jednostek wykresów, spisu treści (word + prezentacj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2:00Z</dcterms:created>
  <dc:creator>Kurc</dc:creator>
  <dc:description/>
  <cp:keywords/>
  <dc:language>en-US</dc:language>
  <cp:lastModifiedBy>Użytkownik systemu Windows</cp:lastModifiedBy>
  <dcterms:modified xsi:type="dcterms:W3CDTF">2020-03-23T12:38:00Z</dcterms:modified>
  <cp:revision>107</cp:revision>
  <dc:subject/>
  <dc:title/>
</cp:coreProperties>
</file>