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odelowanie, obliczanie, projektowanie wybranego chwytaka wraz z doborem sensorów i napędów oraz symulacja działani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danie projektow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bliczenie ruchliwośc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rStyle w:val="InternetLink"/>
          <w:b/>
          <w:color w:val="000000"/>
          <w:sz w:val="28"/>
          <w:szCs w:val="28"/>
          <w:u w:val="none"/>
        </w:rPr>
        <w:t>Analiza zadania projektow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Wyznaczenie charakterystyk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1. Przesunięciowa chwytak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2. Prędkościowa chwyta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Siłowa chwytak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Sprawdzenie graficzne charakterystyk (np. w oprogramowaniu SAM, Inventor – Symulacja dynamiczna, lub w innym programie) ocena 5.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bliczenie wytrzymałości podzespołów chwytaka przy maksymalnych obciążeniach analitycznie + ME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</w:rPr>
        <w:t>Obliczenie wymaganych parametrów napędu (liniowego, obrotowego, pneumatycznego, hydraulicznego, elektrycznego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7. Opracowanie sensoryki do założonego zadania</w:t>
      </w:r>
    </w:p>
    <w:p>
      <w:pPr>
        <w:pStyle w:val="Normal"/>
        <w:spacing w:lineRule="auto" w:line="360"/>
        <w:rPr/>
      </w:pPr>
      <w:r>
        <w:rPr>
          <w:b/>
          <w:sz w:val="28"/>
        </w:rPr>
        <w:t>8. Projekt konstrukcyjny opis + rysunki wykonawcz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Animacja pracy chwytaka (avi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Wniosk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racowanie należy oddać w formie elektronicznej w katalogach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Word (w środku doc lub pdf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Prezentacja (w środku prezentacja z animacjami avi)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ojekt CAD (wszystkie pliki + złożenia + inne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Rysunki wykonawcze (pdf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Obliczenia (matlab, maple z charakterystykami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ysunkach wykonawczych należy pamiętać o oznaczeniach chropowatości, pasowaniach, gwintach, tolerancjach it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leży pamiętać o podpisach każdego z rysunków, wprowadzeniu opisów i jednostek wykresów, spisu treści (word + prezentacj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2:00Z</dcterms:created>
  <dc:creator>Kurc</dc:creator>
  <dc:description/>
  <cp:keywords/>
  <dc:language>en-US</dc:language>
  <cp:lastModifiedBy>Użytkownik systemu Windows</cp:lastModifiedBy>
  <cp:lastPrinted>2020-03-31T11:41:00Z</cp:lastPrinted>
  <dcterms:modified xsi:type="dcterms:W3CDTF">2022-03-03T10:10:00Z</dcterms:modified>
  <cp:revision>207</cp:revision>
  <dc:subject/>
  <dc:title/>
</cp:coreProperties>
</file>