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atedra Metrologii i Systemów Diagnostycznych</w:t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851"/>
        <w:jc w:val="center"/>
        <w:rPr/>
      </w:pPr>
      <w:r>
        <w:rPr>
          <w:b/>
          <w:bCs/>
          <w:sz w:val="36"/>
          <w:szCs w:val="36"/>
        </w:rPr>
        <w:t>Systemy akwizycji danych pomiarowych</w:t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boratorium</w:t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danie N6</w:t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ind w:left="851" w:hanging="851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85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pół N6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Cel ćwiczenia:</w:t>
      </w:r>
      <w:r>
        <w:rPr/>
        <w:t xml:space="preserve"> Zapoznanie z podstawowymi własnościami precyzyjnych kart (modułów) kontrolno-pomiarowych E-serii oraz wykorzystanie ich w środowisku programistycznym LabVIEW f-my National Instruments do akwizycji wolno i szybkozmiennych sygnałów pomiarowych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Zadanie: </w:t>
      </w:r>
      <w:r>
        <w:rPr>
          <w:b/>
          <w:bCs/>
          <w:sz w:val="28"/>
          <w:szCs w:val="28"/>
        </w:rPr>
        <w:t xml:space="preserve">Karty pomiarowe </w:t>
      </w:r>
      <w:r>
        <w:rPr>
          <w:b/>
          <w:sz w:val="28"/>
          <w:szCs w:val="28"/>
        </w:rPr>
        <w:t>E- series USB NI DAQpad-6015/16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Ogólny opis zadani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Opis oraz schemat ogólny DAQ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wejścia analogowe, schemat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podstawowe parametry wejść analogowych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podłączenia wejść analogowych, podłączenia symetryczne (różnicowe) oraz niesymetryczn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sygnały próbkowania dla wejść analogowych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wyjścia analogowe, podstawowe parametr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podłączenia wyjść analogowych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próbkowanie wyjściowych sygnałów analogowych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wejścia/wyjścia cyfrowe, schematy, podstawowe parametr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wejścia/wyjścia licznikowe, podstawowe parametr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pomiary trwałości impulsu, okresu, częstotliwości, pozycji impulsu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generowanie impulsów do wyjści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magistrale (bus interfaces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wyzwalani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złącz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oprogramowani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rejestracja sygnałów analogowych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Wnioski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Literatura</w:t>
      </w:r>
    </w:p>
    <w:p>
      <w:pPr>
        <w:pStyle w:val="ListParagraph"/>
        <w:numPr>
          <w:ilvl w:val="3"/>
          <w:numId w:val="3"/>
        </w:numPr>
        <w:ind w:left="426" w:hanging="360"/>
        <w:rPr/>
      </w:pPr>
      <w:hyperlink r:id="rId2">
        <w:r>
          <w:rPr>
            <w:rStyle w:val="InternetLink"/>
          </w:rPr>
          <w:t>https://www.ni.com/pdf/manuals/370969b.pdf</w:t>
        </w:r>
      </w:hyperlink>
    </w:p>
    <w:p>
      <w:pPr>
        <w:pStyle w:val="ListParagraph"/>
        <w:numPr>
          <w:ilvl w:val="3"/>
          <w:numId w:val="3"/>
        </w:numPr>
        <w:ind w:left="426" w:hanging="360"/>
        <w:rPr/>
      </w:pPr>
      <w:hyperlink r:id="rId3">
        <w:r>
          <w:rPr>
            <w:rStyle w:val="InternetLink"/>
          </w:rPr>
          <w:t>http://www.daq.in/product_img/050525121622_2.pdf</w:t>
        </w:r>
      </w:hyperlink>
    </w:p>
    <w:p>
      <w:pPr>
        <w:pStyle w:val="ListParagraph"/>
        <w:numPr>
          <w:ilvl w:val="3"/>
          <w:numId w:val="3"/>
        </w:numPr>
        <w:spacing w:before="0" w:after="200"/>
        <w:ind w:left="426" w:hanging="360"/>
        <w:rPr/>
      </w:pPr>
      <w:hyperlink r:id="rId4">
        <w:r>
          <w:rPr>
            <w:rStyle w:val="InternetLink"/>
          </w:rPr>
          <w:t>https://www.ni.com/pdf/manuals/370503k.pdf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b/>
      <w:bCs/>
      <w:sz w:val="24"/>
      <w:szCs w:val="24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/>
    </w:rPr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ind w:left="851" w:hanging="851"/>
      <w:jc w:val="center"/>
    </w:pPr>
    <w:rPr>
      <w:b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.com/pdf/manuals/370969b.pdf" TargetMode="External"/><Relationship Id="rId3" Type="http://schemas.openxmlformats.org/officeDocument/2006/relationships/hyperlink" Target="http://www.daq.in/product_img/050525121622_2.pdf" TargetMode="External"/><Relationship Id="rId4" Type="http://schemas.openxmlformats.org/officeDocument/2006/relationships/hyperlink" Target="https://www.ni.com/pdf/manuals/370503k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6:07:00Z</dcterms:created>
  <dc:creator>M-Dor-TOSH</dc:creator>
  <dc:description/>
  <cp:keywords/>
  <dc:language>en-US</dc:language>
  <cp:lastModifiedBy>M-Dor-TOSH</cp:lastModifiedBy>
  <dcterms:modified xsi:type="dcterms:W3CDTF">2020-11-01T17:24:00Z</dcterms:modified>
  <cp:revision>5</cp:revision>
  <dc:subject/>
  <dc:title>Katedra Metrologii i Systemów Diagnostycznych</dc:title>
</cp:coreProperties>
</file>