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tedra Metrologii i Systemów Diagnostycznych</w:t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/>
      </w:pPr>
      <w:r>
        <w:rPr>
          <w:b/>
          <w:bCs/>
          <w:sz w:val="36"/>
          <w:szCs w:val="36"/>
        </w:rPr>
        <w:t>Systemy akwizycji danych pomiarowych</w:t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boratorium</w:t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danie N5</w:t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ind w:left="851" w:hanging="851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ind w:left="851" w:hanging="851"/>
        <w:rPr>
          <w:u w:val="single"/>
        </w:rPr>
      </w:pPr>
      <w:r>
        <w:rPr>
          <w:b/>
          <w:bCs/>
          <w:sz w:val="28"/>
          <w:szCs w:val="28"/>
          <w:u w:val="single"/>
        </w:rPr>
        <w:t xml:space="preserve">Zespół N5 </w:t>
      </w:r>
    </w:p>
    <w:p>
      <w:pPr>
        <w:pStyle w:val="Normal"/>
        <w:spacing w:lineRule="auto" w:line="360"/>
        <w:ind w:left="851" w:hanging="8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Ćw. 6.</w:t>
        <w:tab/>
      </w:r>
      <w:r>
        <w:rPr>
          <w:b/>
          <w:sz w:val="32"/>
          <w:szCs w:val="32"/>
        </w:rPr>
        <w:t>Akwizycja danych pomiarowych za pomocą</w:t>
      </w:r>
      <w:r>
        <w:rPr>
          <w:b/>
          <w:sz w:val="28"/>
          <w:szCs w:val="28"/>
        </w:rPr>
        <w:t xml:space="preserve"> oscyloskopu cyfrowego KeySIGHT model DSO-X 2022A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Cel ćwiczenia: </w:t>
      </w:r>
      <w:r>
        <w:rPr/>
        <w:t>Zapoznanie z konstrukcją oscyloskopu cyfrowego, konfigurowaniem kanałów pomiarowych, konfigurowaniem procesu akwizycji danych pomiarowych oraz formatami zapisu danych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: Oscyloskop cyfrowy KeySIGHT model DSO-X 2022A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Ogólny opis zadania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Podstawowe informacje, opis ogólny, panel czołowy,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odstawowe parametry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Odchylenie poziome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Odchylenie pionow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Operacje matematyczne (operators, transforms, filters, visualisations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ygnały o kształtach referencyjnych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Kanały cyfrow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yzwalania (triggering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Akwizycja danych (Acquisition Control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Zastosowanie kursorów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omiary (measurements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Miernik cyfrowy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Generator sygnałowy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Ustawienia interfejsu we/wy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Ustawienia interfejsu sieciowego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ejestracja danych pomiarowych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Wniosk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Literatur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s://literature.cdn.keysight.com/litweb/pdf/75015-97068.pdf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ttps://www.keysight.com/en/pdx-x201835-pn-DSOX2022A/oscilloscope-200-mhz-2-analog-channels?cc=US&amp;lc=eng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ttp://www.farnell.com/datasheets/2661006.pdf?_ga=2.142102258.1303704016.1604253568-79021560.1603648515</w:t>
      </w:r>
    </w:p>
    <w:p>
      <w:pPr>
        <w:pStyle w:val="ListParagraph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ind w:left="851" w:hanging="851"/>
      <w:jc w:val="center"/>
    </w:pPr>
    <w:rPr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7:32:00Z</dcterms:created>
  <dc:creator>M-Dor-TOSH</dc:creator>
  <dc:description/>
  <cp:keywords/>
  <dc:language>en-US</dc:language>
  <cp:lastModifiedBy>M-Dor-TOSH</cp:lastModifiedBy>
  <dcterms:modified xsi:type="dcterms:W3CDTF">2020-11-03T09:16:00Z</dcterms:modified>
  <cp:revision>5</cp:revision>
  <dc:subject/>
  <dc:title>Katedra Metrologii i Systemów Diagnostycznych</dc:title>
</cp:coreProperties>
</file>