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tedra Metrologii i Systemów Diagnostyczn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36"/>
          <w:szCs w:val="36"/>
        </w:rPr>
        <w:t>Systemy akwizycji danych pomiarow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rium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danie N4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85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N4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Ćw. 4. System modułowy PXI oraz PXI zintegrowany z SCX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Cel ćwiczenia:</w:t>
      </w:r>
      <w:r>
        <w:rPr/>
        <w:t xml:space="preserve"> Zapoznanie się z budową i podstawowymi składowymi częściami modułowego systemu PXI oraz kombinowanego systemu PXI+SCXI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1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adanie: </w:t>
      </w:r>
      <w:r>
        <w:rPr>
          <w:b/>
          <w:bCs/>
          <w:sz w:val="28"/>
          <w:szCs w:val="28"/>
        </w:rPr>
        <w:t xml:space="preserve">Modułowy systemy NI PXI 1031, 1033, NI PXI-1010, NI PXI-1050, NI PXI-1052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Ogólny opis zadani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Budowa systemu PXI i podstawowe składowe, 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Magistrala systemu PX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Moduły PX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 xml:space="preserve">Modułowy system </w:t>
      </w:r>
      <w:r>
        <w:rPr>
          <w:bCs/>
        </w:rPr>
        <w:t xml:space="preserve">NI PXI 1031, </w:t>
      </w:r>
      <w:r>
        <w:rPr/>
        <w:t>obudowa, moduły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 xml:space="preserve">Modułowy system </w:t>
      </w:r>
      <w:r>
        <w:rPr>
          <w:bCs/>
        </w:rPr>
        <w:t xml:space="preserve">NI PXI 1033, </w:t>
      </w:r>
      <w:r>
        <w:rPr/>
        <w:t>obudowa, moduły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Integracja PXI z SCX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Modułowy system NI PXI-1010, obudowa, moduły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Modułowy system NI PXI-1050, obudowa, moduły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Modułowy system NI PXI-1052, obudowa, moduły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spółpraca PXI z SCX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Wniosk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</w:t>
      </w:r>
    </w:p>
    <w:p>
      <w:pPr>
        <w:pStyle w:val="ListParagraph"/>
        <w:numPr>
          <w:ilvl w:val="3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.com </w:t>
      </w:r>
      <w:r>
        <w:rPr>
          <w:rFonts w:cs="Times New Roman" w:ascii="Times New Roman" w:hAnsi="Times New Roman"/>
          <w:bCs/>
          <w:sz w:val="20"/>
          <w:szCs w:val="20"/>
        </w:rPr>
        <w:t>NI PXI-1031 User Manual</w:t>
      </w:r>
    </w:p>
    <w:p>
      <w:pPr>
        <w:pStyle w:val="ListParagraph"/>
        <w:numPr>
          <w:ilvl w:val="3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.com </w:t>
      </w:r>
      <w:r>
        <w:rPr>
          <w:rFonts w:cs="Times New Roman" w:ascii="Times New Roman" w:hAnsi="Times New Roman"/>
          <w:bCs/>
          <w:sz w:val="20"/>
          <w:szCs w:val="20"/>
        </w:rPr>
        <w:t>NI PXI-1033 User Manual</w:t>
      </w:r>
    </w:p>
    <w:p>
      <w:pPr>
        <w:pStyle w:val="ListParagraph"/>
        <w:numPr>
          <w:ilvl w:val="3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.com NI PXI-1010</w:t>
      </w:r>
    </w:p>
    <w:p>
      <w:pPr>
        <w:pStyle w:val="ListParagraph"/>
        <w:numPr>
          <w:ilvl w:val="3"/>
          <w:numId w:val="3"/>
        </w:numPr>
        <w:spacing w:before="0" w:after="200"/>
        <w:ind w:left="426" w:hanging="360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ni.com NI PXI-1050, NI PXI-105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ind w:left="851" w:hanging="851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42:00Z</dcterms:created>
  <dc:creator>M-Dor-TOSH</dc:creator>
  <dc:description/>
  <cp:keywords/>
  <dc:language>en-US</dc:language>
  <cp:lastModifiedBy>M-Dor-TOSH</cp:lastModifiedBy>
  <dcterms:modified xsi:type="dcterms:W3CDTF">2020-11-09T20:25:00Z</dcterms:modified>
  <cp:revision>5</cp:revision>
  <dc:subject/>
  <dc:title>Katedra Metrologii i Systemów Diagnostycznych</dc:title>
</cp:coreProperties>
</file>