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dra Metrologii i Systemów Diagnostyczn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36"/>
          <w:szCs w:val="36"/>
        </w:rPr>
        <w:t>Systemy akwizycji danych pomiarow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rium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anie N3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85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N3</w:t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Ćw. 4. </w:t>
      </w:r>
      <w:r>
        <w:rPr>
          <w:b/>
          <w:sz w:val="28"/>
          <w:szCs w:val="28"/>
        </w:rPr>
        <w:t xml:space="preserve">Rejestracja sygnałów pomiarowych z wykorzystaniem kart pomiarowych </w:t>
      </w:r>
      <w:r>
        <w:rPr>
          <w:b/>
          <w:bCs/>
          <w:sz w:val="28"/>
          <w:szCs w:val="28"/>
        </w:rPr>
        <w:t>NI PCI-6250, NI PXI-625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Cel ćwiczenia:</w:t>
      </w:r>
      <w:r>
        <w:rPr/>
        <w:t xml:space="preserve"> Zapoznanie się z podstawowymi parametrami oraz z zasadami obsługi systemów akwizycji z wykorzystaniem kart pomiarowych </w:t>
      </w:r>
      <w:r>
        <w:rPr>
          <w:bCs/>
        </w:rPr>
        <w:t>NI PCI-6250, NI PXI-6250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adanie: </w:t>
      </w:r>
      <w:r>
        <w:rPr>
          <w:b/>
          <w:bCs/>
          <w:sz w:val="28"/>
          <w:szCs w:val="28"/>
        </w:rPr>
        <w:t>Karty pomiarowe NI PCI/PXI-6250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Ogólny opis zadani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zastosowania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uogólniony schemat blokowy i funkcjonal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arametry technicz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 analog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odłączenia wejść analog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róbkowanie wejściowych sygnałów analog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yjścia analog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odłączenia wyjść analog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róbkowanie wyjściowych sygnałów analog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/wyjścia licznik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omiary trwałości impulsu, okresu, częstotliwości, pozycji impuls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generowanie impulsów do wyjśc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/wyjścia cyfr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magistrale (bus interfaces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yzwalan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złącz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oprogramowan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rejestracja sygnałów analogow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nios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teratura</w:t>
      </w:r>
    </w:p>
    <w:p>
      <w:pPr>
        <w:pStyle w:val="ListParagraph"/>
        <w:numPr>
          <w:ilvl w:val="3"/>
          <w:numId w:val="3"/>
        </w:numPr>
        <w:ind w:left="426" w:hanging="360"/>
        <w:rPr/>
      </w:pPr>
      <w:hyperlink r:id="rId2">
        <w:r>
          <w:rPr>
            <w:rStyle w:val="InternetLink"/>
            <w:color w:val="000000"/>
          </w:rPr>
          <w:t>https://www.ni.com/pdf/manuals/375212c.pdf</w:t>
        </w:r>
      </w:hyperlink>
    </w:p>
    <w:p>
      <w:pPr>
        <w:pStyle w:val="ListParagraph"/>
        <w:numPr>
          <w:ilvl w:val="3"/>
          <w:numId w:val="3"/>
        </w:numPr>
        <w:spacing w:before="0" w:after="200"/>
        <w:ind w:left="426" w:hanging="360"/>
        <w:rPr/>
      </w:pPr>
      <w:r>
        <w:rPr/>
        <w:t>http://www.ni.com/pdf/manuals/371022l.pd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left="851" w:hanging="851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.com/pdf/manuals/375212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6:00Z</dcterms:created>
  <dc:creator>M-Dor-TOSH</dc:creator>
  <dc:description/>
  <cp:keywords/>
  <dc:language>en-US</dc:language>
  <cp:lastModifiedBy>M-Dor-TOSH</cp:lastModifiedBy>
  <dcterms:modified xsi:type="dcterms:W3CDTF">2020-10-26T09:25:00Z</dcterms:modified>
  <cp:revision>5</cp:revision>
  <dc:subject/>
  <dc:title>Katedra Metrologii i Systemów Diagnostycznych</dc:title>
</cp:coreProperties>
</file>