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Metrologii i Systemów Diagnostyczn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36"/>
          <w:szCs w:val="36"/>
        </w:rPr>
        <w:t>Systemy akwizycji danych pomiarow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rium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anie N2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ół N2: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Ćwiczenie N3: </w:t>
      </w:r>
      <w:r>
        <w:rPr>
          <w:b/>
          <w:sz w:val="28"/>
          <w:szCs w:val="28"/>
        </w:rPr>
        <w:t>Rejestracja sygnałów pomiarowych w systemie Personal DAQ3000 w środowisku oprogramowania IOTech, MatLab i LabVIEW</w:t>
      </w:r>
    </w:p>
    <w:p>
      <w:pPr>
        <w:pStyle w:val="Normal"/>
        <w:rPr>
          <w:u w:val="single"/>
        </w:rPr>
      </w:pPr>
      <w:r>
        <w:rPr>
          <w:u w:val="single"/>
        </w:rPr>
        <w:t>Cel ćwicz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oznanie się z zasadami obsługi systemowych przyrządów kontrolno-pomiarowych pracujących pod kontrolą interfejsu USB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Zadanie: </w:t>
      </w:r>
      <w:r>
        <w:rPr>
          <w:b/>
          <w:sz w:val="28"/>
          <w:szCs w:val="28"/>
        </w:rPr>
        <w:t>Personal DAQ3000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Ogólny opis zada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budowa, schemat blokowy i funkcjonaln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parametry techniczn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liczba i rodzaj kanałów pomiar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 analog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yjścia analog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 wyjścia licznik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ejścia/wyjścia cyfrowe, podstawowe paramet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zastosowania do pomiaru temperatur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oprogramowan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obsługą programu DaqView (środowisko producenta IoTech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ustalanie kanałów pomiarowych i sterując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arunki wyzwalania pomiarów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sygnał i częstotliwość zegara wyzwalania (próbkowani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warunki rejestracji i rejestracja danych pomiarowych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obsługą modułu pomiarowego w środowisku MatLab R2012a </w:t>
      </w:r>
      <w:r>
        <w:rPr>
          <w:i/>
          <w:iCs/>
        </w:rPr>
        <w:t xml:space="preserve">toolbox </w:t>
      </w:r>
      <w:r>
        <w:rPr>
          <w:b/>
          <w:bCs/>
          <w:i/>
          <w:iCs/>
        </w:rPr>
        <w:t>Data Acquisition</w:t>
      </w:r>
    </w:p>
    <w:p>
      <w:pPr>
        <w:pStyle w:val="ListParagraph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</w:t>
      </w:r>
    </w:p>
    <w:p>
      <w:pPr>
        <w:pStyle w:val="ListParagraph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</w:t>
      </w:r>
    </w:p>
    <w:p>
      <w:pPr>
        <w:pStyle w:val="ListParagraph"/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ttps://www.mccdaq.com/pdfs/manuals/personal_daq3000_series.pdf </w: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 xml:space="preserve">2. </w:t>
      </w:r>
      <w:hyperlink r:id="rId2">
        <w:r>
          <w:rPr>
            <w:rStyle w:val="InternetLink"/>
            <w:color w:val="000000"/>
            <w:u w:val="none"/>
          </w:rPr>
          <w:t>https://www.mccdaq.com/PDFs/specs/personal_daq3000_data.pdf</w:t>
        </w:r>
      </w:hyperlink>
    </w:p>
    <w:p>
      <w:pPr>
        <w:pStyle w:val="ListParagraph"/>
        <w:autoSpaceDE w:val="false"/>
        <w:spacing w:lineRule="auto" w:line="360" w:before="0" w:after="0"/>
        <w:ind w:left="36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left="851" w:hanging="851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cdaq.com/PDFs/specs/personal_daq3000_dat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M-Dor-TOSH</dc:creator>
  <dc:description/>
  <cp:keywords/>
  <dc:language>en-US</dc:language>
  <cp:lastModifiedBy>M-Dor-TOSH</cp:lastModifiedBy>
  <dcterms:modified xsi:type="dcterms:W3CDTF">2020-10-26T08:45:00Z</dcterms:modified>
  <cp:revision>4</cp:revision>
  <dc:subject/>
  <dc:title>Katedra Metrologii i Systemów Diagnostycznych</dc:title>
</cp:coreProperties>
</file>