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atedra Metrologii i Systemów Diagnostyczn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/>
      </w:pPr>
      <w:r>
        <w:rPr>
          <w:b/>
          <w:bCs/>
          <w:sz w:val="36"/>
          <w:szCs w:val="36"/>
        </w:rPr>
        <w:t>Systemy akwizycji danych pomiarowych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boratorium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danie N1</w:t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851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851" w:hanging="851"/>
        <w:rPr>
          <w:u w:val="single"/>
        </w:rPr>
      </w:pPr>
      <w:r>
        <w:rPr>
          <w:b/>
          <w:bCs/>
          <w:sz w:val="28"/>
          <w:szCs w:val="28"/>
          <w:u w:val="single"/>
        </w:rPr>
        <w:t xml:space="preserve">Zespół N1 </w:t>
      </w:r>
    </w:p>
    <w:p>
      <w:pPr>
        <w:pStyle w:val="Normal"/>
        <w:spacing w:lineRule="auto" w:line="360"/>
        <w:ind w:left="851" w:hanging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Ćw. 2.</w:t>
        <w:tab/>
        <w:t>Rejestracja sygnałów pomiarowych systemowych przyrządów kontrolno- pomiarowych pracujących pod kontrolą interfejsów IEEE-488 i Ethernet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Cel ćwiczenia: </w:t>
      </w:r>
      <w:r>
        <w:rPr/>
        <w:t>Zapoznanie się z zasadami obsługi systemowych przyrządów kontrolno-pomiarowych, językiem programowania przyrządów systemowych – SCPI, akwizycja danych pomiarowych, formaty danych pomiarowych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Zadanie: Agilent (Keysight) 34410A </w:t>
      </w:r>
    </w:p>
    <w:p>
      <w:pPr>
        <w:pStyle w:val="Normal"/>
        <w:spacing w:lineRule="auto" w:line="360"/>
        <w:ind w:left="360" w:hanging="0"/>
        <w:rPr/>
      </w:pPr>
      <w:r>
        <w:rPr>
          <w:b/>
          <w:u w:val="single"/>
        </w:rPr>
        <w:t xml:space="preserve">Ogólny opis zadania 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Opis ogólny, panel czołowy, tylny, wyświetlacz itp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Podstawowe operacje pomiarowe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Wykonanie pomiarów multimetrem: Udc, Idc, Uac, Iac R2w, R4w, f, T, C, Temper., test diod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highlight w:val="yellow"/>
        </w:rPr>
        <w:t>Parametry metrologiczne dotyczące wszystkich pomiarów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highlight w:val="yellow"/>
        </w:rPr>
        <w:t>Błędy i niepewności pomiarów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Opcje zaawansowane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Schematy blokowe i zasada współpracy przyrządów systemowych pracujących z wykorzystaniem interfejsów komunikacyjnych, protokoły komunikacyjne przyrządów (SCPI)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Zdalna konfiguracja interfejsów </w:t>
      </w:r>
    </w:p>
    <w:p>
      <w:pPr>
        <w:pStyle w:val="Normal"/>
        <w:numPr>
          <w:ilvl w:val="1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Rejestracja danych pomiarowych, Data logging</w:t>
      </w:r>
    </w:p>
    <w:p>
      <w:pPr>
        <w:pStyle w:val="Normal"/>
        <w:spacing w:lineRule="auto" w:line="360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rPr/>
      </w:pPr>
      <w:r>
        <w:rPr/>
        <w:t>Wnioski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Literatur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r’s Guide Agilent 34410A/11A  6 ½ Digit Multimeter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ilent 34410A/11A Command Quick Referenc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’s Guide Agilent 33220A</w:t>
      </w:r>
    </w:p>
    <w:p>
      <w:pPr>
        <w:pStyle w:val="ListParagraph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bCs/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ind w:left="851" w:hanging="851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6:00Z</dcterms:created>
  <dc:creator>M-Dor-TOSH</dc:creator>
  <dc:description/>
  <cp:keywords/>
  <dc:language>en-US</dc:language>
  <cp:lastModifiedBy>M-Dor-TOSH</cp:lastModifiedBy>
  <dcterms:modified xsi:type="dcterms:W3CDTF">2020-10-26T08:30:00Z</dcterms:modified>
  <cp:revision>4</cp:revision>
  <dc:subject/>
  <dc:title>Katedra Metrologii i Systemów Diagnostycznych</dc:title>
</cp:coreProperties>
</file>